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熊取町医療介護ネットワーク連絡会（加入・退会）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出先　熊　取　町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申出者（法人名）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　熊取町医療介護ネットワーク連絡会規約第２条第２項の規定に基づき、下記のとおり、当該連絡会に（加入・退会）することを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140"/>
        <w:gridCol w:w="1980"/>
      </w:tblGrid>
      <w:tr>
        <w:trPr>
          <w:trHeight w:val="50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・介護区分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医療　　・　　介護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退会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退会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退会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退会</w:t>
            </w:r>
          </w:p>
        </w:tc>
      </w:tr>
      <w:tr>
        <w:trPr>
          <w:trHeight w:val="54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退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140"/>
        <w:gridCol w:w="1980"/>
      </w:tblGrid>
      <w:tr>
        <w:trPr>
          <w:trHeight w:val="50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種別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保険事業所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保険事業所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退会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退会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退会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退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140"/>
        <w:gridCol w:w="1980"/>
      </w:tblGrid>
      <w:tr>
        <w:trPr>
          <w:trHeight w:val="50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種別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保険事業所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保険事業所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退会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退会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退会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退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18:00Z</dcterms:created>
  <dc:creator>Administrator</dc:creator>
  <dc:description/>
  <cp:keywords/>
  <dc:language>en-US</dc:language>
  <cp:lastModifiedBy>R01-073</cp:lastModifiedBy>
  <cp:lastPrinted>2019-04-03T11:42:00Z</cp:lastPrinted>
  <dcterms:modified xsi:type="dcterms:W3CDTF">2020-06-03T09:16:00Z</dcterms:modified>
  <cp:revision>4</cp:revision>
  <dc:subject/>
  <dc:title>熊取町ケアマネジャー連絡会参加申出書</dc:title>
</cp:coreProperties>
</file>