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エントリーシート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（熊取町：旧大原衛生公苑の利活用に向けたサウンディング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/>
        <w:t>１．基本事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7"/>
        <w:gridCol w:w="425"/>
        <w:gridCol w:w="529"/>
        <w:gridCol w:w="179"/>
        <w:gridCol w:w="2260"/>
        <w:gridCol w:w="1555"/>
        <w:gridCol w:w="2065"/>
      </w:tblGrid>
      <w:tr>
        <w:trPr>
          <w:trHeight w:val="7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申込日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ind w:firstLine="22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令和６年　月　　日（　）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２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法人名等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所在地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グループの場合の構成法人名等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担当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氏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所属法人名・部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E-mail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TEL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当日連絡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３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見学を希望する希望日、時間帯を記入してください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【期間】令和６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１０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１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日（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火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）～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１０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１８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日（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金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）</w:t>
            </w:r>
          </w:p>
          <w:p>
            <w:pPr>
              <w:pStyle w:val="Normal"/>
              <w:widowControl w:val="false"/>
              <w:ind w:firstLine="840"/>
              <w:jc w:val="left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 xml:space="preserve">※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午前：９時～正午、午後：１時～５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１０月　 日（　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2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午前  　　□午後 　　 □どちらでもよい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１０月　 日（　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2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午前　　  □午後　　  □どちらでもよい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１０月　 日（　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20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午前　　  □午後　　  □どちらでもよい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４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ヒアリング参加予定者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氏名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法人名・部署・役職名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b/>
          <w:sz w:val="22"/>
        </w:rPr>
        <w:t>申込期限：令和６年９月２０日（金）午後５時まで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所用時間は、施設見学３０分、ヒアリング１時間程度を予定してい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エントリーシート受領後、調整の上、実施日時及び場所をメールにて連絡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２．利活用のアイデアの概要につい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129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利活用のアイデアの概要について、記載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5:00Z</dcterms:created>
  <dc:creator/>
  <dc:description/>
  <cp:keywords/>
  <dc:language>en-US</dc:language>
  <cp:lastModifiedBy/>
  <cp:lastPrinted>2024-08-26T17:16:00Z</cp:lastPrinted>
  <dcterms:modified xsi:type="dcterms:W3CDTF">2024-08-28T02:53:00Z</dcterms:modified>
  <cp:revision>16</cp:revision>
  <dc:subject/>
  <dc:title/>
</cp:coreProperties>
</file>