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 様式例 】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日本工業規格Ａ列４番の大きさの用紙で提出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熊　取　町　長　　様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〒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pacing w:val="24"/>
                <w:kern w:val="0"/>
                <w:sz w:val="21"/>
                <w:szCs w:val="21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特定非営利活動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法人の名称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ふ   り   が 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auto" w:line="360"/>
              <w:ind w:left="3572" w:hanging="338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代　表　者　の　氏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印　　　　　　　　　　　　　　　　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号</w:t>
            </w:r>
            <w:r>
              <w:rPr>
                <w:rFonts w:cs="ＭＳ 明朝;MS Mincho"/>
                <w:sz w:val="21"/>
                <w:szCs w:val="21"/>
              </w:rPr>
              <w:t>　　　　　（　   ）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報告書等の提出について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1"/>
                <w:szCs w:val="21"/>
                <w:u w:val="double"/>
              </w:rPr>
              <w:t>２部</w:t>
            </w:r>
            <w:r>
              <w:rPr>
                <w:rFonts w:cs="ＭＳ 明朝;MS Mincho"/>
                <w:sz w:val="21"/>
                <w:szCs w:val="21"/>
              </w:rPr>
              <w:t>　提出します。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事業報告書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活動計算書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貸借対照表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財産目録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社員のうち１０人以上の者の氏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法人にあっては、その名称及び代表者の氏名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及び住所･居所を記載した書面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 xml:space="preserve">　  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備  考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ind w:left="59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59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59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firstLine="61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rFonts w:cs="ＭＳ 明朝;MS Mincho"/>
                <w:sz w:val="21"/>
                <w:szCs w:val="21"/>
              </w:rPr>
              <w:t>法人の代表者印を押印してください。</w:t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1:00Z</dcterms:created>
  <dc:creator>大阪府職員端末機１７年度１２月調達</dc:creator>
  <dc:description/>
  <dc:language>en-US</dc:language>
  <cp:lastModifiedBy>USER</cp:lastModifiedBy>
  <cp:lastPrinted>2010-08-31T19:25:00Z</cp:lastPrinted>
  <dcterms:modified xsi:type="dcterms:W3CDTF">2012-07-13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