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初　年　度　事　業　計　画　書</w:t>
      </w:r>
    </w:p>
    <w:p>
      <w:pPr>
        <w:pStyle w:val="Normal"/>
        <w:spacing w:lineRule="auto" w:line="240"/>
        <w:jc w:val="center"/>
        <w:rPr/>
      </w:pPr>
      <w:r>
        <w:rPr/>
        <w:t>成立の日から平成○年○月○日まで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入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支　　出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>
          <w:color w:val="000000"/>
        </w:rPr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/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収　　入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支　　出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収　　入】　　　　　　千円（　　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支　　出】　　　　　　千円（　　）</w:t>
      </w:r>
      <w:r>
        <w:br w:type="page"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翌　年　度　事　業　計　画　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/>
        <w:t>平成○年○月○年から平成○年○月○日まで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入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支　　出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>
          <w:color w:val="000000"/>
        </w:rPr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/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収　　入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支　　出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収　　入】　　　　　　千円（　　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支　　出】　　　　　　千円（　　）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15:00Z</dcterms:created>
  <dc:creator>大阪府職員端末機１７年度１２月調達</dc:creator>
  <dc:description/>
  <dc:language>en-US</dc:language>
  <cp:lastModifiedBy>USER</cp:lastModifiedBy>
  <cp:lastPrinted>2012-07-12T16:17:00Z</cp:lastPrinted>
  <dcterms:modified xsi:type="dcterms:W3CDTF">2012-07-12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