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ind w:firstLine="197"/>
        <w:rPr/>
      </w:pPr>
      <w:r>
        <w:rPr/>
        <w:t>申込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8" w:firstLine="6310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申込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788" w:firstLine="5324"/>
        <w:rPr/>
      </w:pPr>
      <w:r>
        <w:rPr/>
        <w:t>（代表者）住　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出公用車借受申込書兼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民協働公用車貸出規則第７条の規定に基づき、下記のとおり申込及び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1"/>
        <w:gridCol w:w="2229"/>
        <w:gridCol w:w="405"/>
        <w:gridCol w:w="417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日</w:t>
            </w:r>
            <w:r>
              <w:rPr/>
              <w:t>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時　　分から　　　　時　　分まで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車</w:t>
            </w:r>
            <w:r>
              <w:rPr/>
              <w:t>両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行き</w:t>
            </w:r>
            <w:r>
              <w:rPr>
                <w:kern w:val="0"/>
              </w:rPr>
              <w:t>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　転　者</w:t>
            </w:r>
          </w:p>
          <w:p>
            <w:pPr>
              <w:pStyle w:val="Normal"/>
              <w:rPr/>
            </w:pPr>
            <w:r>
              <w:rPr/>
              <w:t>（運転の可能性のある方すべて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団体の事務所等</w:t>
            </w:r>
            <w:r>
              <w:rPr/>
              <w:t>)</w:t>
            </w:r>
            <w:r>
              <w:rPr/>
              <w:t>　　　　　　―　　　　　　―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当日緊急連絡先</w:t>
            </w:r>
            <w:r>
              <w:rPr/>
              <w:t>)</w:t>
            </w:r>
            <w:r>
              <w:rPr/>
              <w:t>　　　　　　―　　　　　　―</w:t>
            </w:r>
          </w:p>
        </w:tc>
      </w:tr>
      <w:tr>
        <w:trPr>
          <w:trHeight w:val="2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誓約事</w:t>
            </w:r>
            <w:r>
              <w:rPr/>
              <w:t>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道路交通法その他の関係法令を遵守します。</w:t>
            </w:r>
          </w:p>
          <w:p>
            <w:pPr>
              <w:pStyle w:val="Normal"/>
              <w:ind w:left="197" w:hanging="197"/>
              <w:rPr/>
            </w:pPr>
            <w:r>
              <w:rPr/>
              <w:t>２　万一事故等により使用車両をき損し、又は他人に損害を与えた場合は、町が加入している保険で補てんされる部分を除いて、すべて借受者等の負担とします。</w:t>
            </w:r>
          </w:p>
          <w:p>
            <w:pPr>
              <w:pStyle w:val="Normal"/>
              <w:ind w:left="197" w:hanging="197"/>
              <w:rPr/>
            </w:pPr>
            <w:r>
              <w:rPr/>
              <w:t>３　使用車両に積載した荷物の損害、破損等については、すべて借受者等の責任とします。</w:t>
            </w:r>
          </w:p>
          <w:p>
            <w:pPr>
              <w:pStyle w:val="Normal"/>
              <w:ind w:left="197" w:hanging="197"/>
              <w:rPr/>
            </w:pPr>
            <w:r>
              <w:rPr/>
              <w:t>４　上記のほか、貸出公用車は、住民協働公用車貸出規則の規定を十分理解及び遵守し、借受者等の責任において使用します。</w:t>
            </w:r>
          </w:p>
        </w:tc>
      </w:tr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運転者（運転の可能性のある方すべて）の運転免許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5:00Z</dcterms:created>
  <dc:creator>USER</dc:creator>
  <dc:description/>
  <dc:language>en-US</dc:language>
  <cp:lastModifiedBy>USER</cp:lastModifiedBy>
  <dcterms:modified xsi:type="dcterms:W3CDTF">2013-03-19T08:18:00Z</dcterms:modified>
  <cp:revision>1</cp:revision>
  <dc:subject/>
  <dc:title/>
</cp:coreProperties>
</file>