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/>
      </w:pPr>
      <w:r>
        <w:rPr>
          <w:rFonts w:ascii="HG丸ｺﾞｼｯｸM-PRO" w:hAnsi="HG丸ｺﾞｼｯｸM-PRO" w:cs="HG丸ｺﾞｼｯｸM-PRO" w:eastAsia="HG丸ｺﾞｼｯｸM-PRO"/>
        </w:rPr>
        <w:t>様式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号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第２条関係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spacing w:lineRule="exact" w:line="380"/>
        <w:textAlignment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80"/>
        <w:jc w:val="center"/>
        <w:textAlignment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熊取町学童保育所指定管理者指定申請書</w:t>
      </w:r>
    </w:p>
    <w:p>
      <w:pPr>
        <w:pStyle w:val="Normal"/>
        <w:spacing w:lineRule="exact" w:line="380"/>
        <w:textAlignment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80"/>
        <w:jc w:val="right"/>
        <w:textAlignment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　　</w:t>
      </w:r>
    </w:p>
    <w:p>
      <w:pPr>
        <w:pStyle w:val="Normal"/>
        <w:spacing w:lineRule="exact" w:line="380"/>
        <w:textAlignment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80"/>
        <w:textAlignment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申請先　熊取町長</w:t>
      </w:r>
    </w:p>
    <w:p>
      <w:pPr>
        <w:pStyle w:val="Normal"/>
        <w:spacing w:lineRule="exact" w:line="380"/>
        <w:textAlignment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80"/>
        <w:textAlignment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80" w:before="0" w:after="120"/>
        <w:jc w:val="right"/>
        <w:textAlignment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団体名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380" w:before="0" w:after="120"/>
        <w:jc w:val="right"/>
        <w:textAlignment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所在地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380"/>
        <w:jc w:val="right"/>
        <w:textAlignment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（電話番号　　　　　　　　　　　）    </w:t>
      </w:r>
    </w:p>
    <w:p>
      <w:pPr>
        <w:pStyle w:val="Normal"/>
        <w:spacing w:lineRule="auto" w:line="720"/>
        <w:jc w:val="right"/>
        <w:textAlignment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代表者名　　　　　　　　　　　　印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380"/>
        <w:textAlignment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380"/>
        <w:textAlignment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80"/>
        <w:textAlignment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80"/>
        <w:textAlignment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80"/>
        <w:ind w:firstLine="210"/>
        <w:textAlignment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学童保育所の指定管理者の指定を受けたいので、申請します。</w:t>
      </w:r>
    </w:p>
    <w:p>
      <w:pPr>
        <w:pStyle w:val="Normal"/>
        <w:spacing w:lineRule="exact" w:line="380"/>
        <w:textAlignment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なお、この申請書および添付書類の記載事項は、事実と相違ないことを誓約します。</w:t>
      </w:r>
    </w:p>
    <w:p>
      <w:pPr>
        <w:pStyle w:val="Normal"/>
        <w:spacing w:lineRule="exact" w:line="380"/>
        <w:textAlignment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80"/>
        <w:ind w:left="315" w:hanging="315"/>
        <w:textAlignment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6:00Z</dcterms:created>
  <dc:creator>(株)ぎょうせい</dc:creator>
  <dc:description/>
  <cp:keywords/>
  <dc:language>en-US</dc:language>
  <cp:lastModifiedBy>R02-046</cp:lastModifiedBy>
  <cp:lastPrinted>2021-08-03T11:26:00Z</cp:lastPrinted>
  <dcterms:modified xsi:type="dcterms:W3CDTF">2021-08-03T02:26:00Z</dcterms:modified>
  <cp:revision>2</cp:revision>
  <dc:subject/>
  <dc:title>様式第1号(第2条関係)</dc:title>
</cp:coreProperties>
</file>