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4"/>
        <w:jc w:val="center"/>
        <w:rPr>
          <w:rFonts w:ascii="ＭＳ 明朝;MS Mincho" w:hAnsi="ＭＳ 明朝;MS Mincho" w:cs="ＭＳ 明朝;MS Mincho"/>
          <w:spacing w:val="6"/>
        </w:rPr>
      </w:pPr>
      <w:r>
        <w:rPr>
          <w:spacing w:val="6"/>
          <w:sz w:val="40"/>
        </w:rPr>
        <w:t>地元自治会説明経過報告書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                           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/>
        <w:t>　報告先　熊取町長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</w:t>
      </w:r>
      <w:r>
        <w:rPr/>
        <w:t>　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  </w:t>
      </w:r>
      <w:r>
        <w:rPr/>
        <w:t>　　</w:t>
      </w:r>
      <w:r>
        <w:rPr>
          <w:rFonts w:eastAsia="Times New Roman"/>
        </w:rPr>
        <w:t xml:space="preserve">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開発者</w:t>
      </w:r>
      <w:r>
        <w:rPr>
          <w:rFonts w:eastAsia="Times New Roman"/>
        </w:rPr>
        <w:t xml:space="preserve"> </w:t>
      </w:r>
      <w:r>
        <w:rPr/>
        <w:t>住所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      </w:t>
      </w:r>
      <w:r>
        <w:rPr/>
        <w:t>　　</w:t>
      </w:r>
      <w:r>
        <w:rPr>
          <w:rFonts w:eastAsia="Times New Roman"/>
        </w:rPr>
        <w:t xml:space="preserve">                           </w:t>
      </w:r>
      <w:r>
        <w:rPr/>
        <w:t>氏名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開発事業の内容</w:t>
      </w:r>
    </w:p>
    <w:tbl>
      <w:tblPr>
        <w:tblW w:w="7853" w:type="dxa"/>
        <w:jc w:val="left"/>
        <w:tblInd w:w="6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9"/>
        <w:gridCol w:w="2102"/>
        <w:gridCol w:w="1659"/>
        <w:gridCol w:w="2433"/>
      </w:tblGrid>
      <w:tr>
        <w:trPr>
          <w:trHeight w:val="6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pacing w:val="5"/>
              </w:rPr>
              <w:t>開発区域の名称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熊取町</w:t>
            </w:r>
          </w:p>
        </w:tc>
      </w:tr>
      <w:tr>
        <w:trPr>
          <w:trHeight w:val="6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pacing w:val="5"/>
              </w:rPr>
              <w:t>開発区域の面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pacing w:val="28"/>
              </w:rPr>
              <w:t>建築物の用</w:t>
            </w:r>
            <w:r>
              <w:rPr/>
              <w:t>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pacing w:val="28"/>
              </w:rPr>
              <w:t>建築物の階</w:t>
            </w:r>
            <w:r>
              <w:rPr/>
              <w:t>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地上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pacing w:val="28"/>
              </w:rPr>
              <w:t>住宅等の戸</w:t>
            </w:r>
            <w:r>
              <w:rPr/>
              <w:t>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戸</w:t>
            </w:r>
          </w:p>
        </w:tc>
      </w:tr>
    </w:tbl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</w:t>
      </w:r>
      <w:r>
        <w:rPr/>
        <w:t>本開発事業に関し、地元自治会に説明した経過を下記のとおり報告いたします。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</w:t>
      </w:r>
      <w:r>
        <w:rPr/>
        <w:t>なお、この報告書の記載事項は事実に相違ありません。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jc w:val="center"/>
        <w:rPr>
          <w:rFonts w:ascii="ＭＳ 明朝;MS Mincho" w:hAnsi="ＭＳ 明朝;MS Mincho" w:cs="ＭＳ 明朝;MS Mincho"/>
          <w:spacing w:val="6"/>
        </w:rPr>
      </w:pPr>
      <w:r>
        <w:rPr/>
        <w:t>記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説明経過報告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992"/>
        <w:gridCol w:w="1091"/>
        <w:gridCol w:w="5088"/>
      </w:tblGrid>
      <w:tr>
        <w:trPr>
          <w:trHeight w:val="8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治会名及び説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を受けた者の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説明日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説明者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説明内容・質疑及び回答内容・備考</w:t>
            </w:r>
          </w:p>
        </w:tc>
      </w:tr>
      <w:tr>
        <w:trPr>
          <w:trHeight w:val="43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34"/>
        <w:rPr/>
      </w:pPr>
      <w:r>
        <w:rPr/>
        <w:t>　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/>
        <w:t>１．地元自治会には、次の事項について説明等を行うこと。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/>
        <w:t>　　①開発事業内容について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</w:t>
      </w:r>
      <w:r>
        <w:rPr/>
        <w:t>・開発計画内容</w:t>
      </w:r>
      <w:r>
        <w:rPr>
          <w:rFonts w:cs="ＭＳ 明朝;MS Mincho" w:ascii="ＭＳ 明朝;MS Mincho" w:hAnsi="ＭＳ 明朝;MS Mincho"/>
        </w:rPr>
        <w:t>(</w:t>
      </w:r>
      <w:r>
        <w:rPr/>
        <w:t>位置、規模、土地利用、用途、戸数、階数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</w:t>
      </w:r>
      <w:r>
        <w:rPr/>
        <w:t>・工事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・工事の時間帯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</w:t>
      </w:r>
      <w:r>
        <w:rPr/>
        <w:t>・工事車両の進入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</w:t>
      </w:r>
      <w:r>
        <w:rPr/>
        <w:t>・工事車両の通行時間帯及び頻度</w:t>
      </w:r>
      <w:r>
        <w:rPr>
          <w:rFonts w:cs="ＭＳ 明朝;MS Mincho" w:ascii="ＭＳ 明朝;MS Mincho" w:hAnsi="ＭＳ 明朝;MS Mincho"/>
        </w:rPr>
        <w:t>(</w:t>
      </w:r>
      <w:r>
        <w:rPr/>
        <w:t>交通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</w:t>
      </w:r>
      <w:r>
        <w:rPr/>
        <w:t>・作業重機の搬入、搬出方法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</w:t>
      </w:r>
      <w:r>
        <w:rPr/>
        <w:t>・交通整理員の配置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</w:t>
      </w:r>
      <w:r>
        <w:rPr/>
        <w:t>・その他、必要に応じ説明</w:t>
      </w:r>
      <w:r>
        <w:rPr>
          <w:rFonts w:cs="ＭＳ 明朝;MS Mincho" w:ascii="ＭＳ 明朝;MS Mincho" w:hAnsi="ＭＳ 明朝;MS Mincho"/>
        </w:rPr>
        <w:t>(</w:t>
      </w:r>
      <w:r>
        <w:rPr/>
        <w:t>開発区域外の排水計画等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説明図書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</w:t>
      </w:r>
      <w:r>
        <w:rPr/>
        <w:t>・位置図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</w:t>
      </w:r>
      <w:r>
        <w:rPr/>
        <w:t>・土地利用計画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</w:t>
      </w:r>
      <w:r>
        <w:rPr/>
        <w:t>・その他、必要に応じ提出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/>
        <w:t>　２．中高層建築物の場合は、上記内容に加え、次の事項について説明を行うこと。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/>
        <w:t>　　①開発事業内容につい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</w:t>
      </w:r>
      <w:r>
        <w:rPr/>
        <w:t>・日照に関すること。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・電波障害に関すること。</w:t>
      </w:r>
    </w:p>
    <w:p>
      <w:pPr>
        <w:pStyle w:val="Normal"/>
        <w:spacing w:lineRule="exact" w:line="334"/>
        <w:ind w:left="880" w:hanging="880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なお、計画段階では、その実質的な影響が不明確であることを周知するとともに、</w:t>
      </w:r>
      <w:r>
        <w:rPr>
          <w:rFonts w:eastAsia="Times New Roman"/>
        </w:rPr>
        <w:t xml:space="preserve">        </w:t>
      </w:r>
      <w:r>
        <w:rPr/>
        <w:t>建築段階における協議</w:t>
      </w:r>
      <w:r>
        <w:rPr>
          <w:rFonts w:cs="ＭＳ 明朝;MS Mincho" w:ascii="ＭＳ 明朝;MS Mincho" w:hAnsi="ＭＳ 明朝;MS Mincho"/>
        </w:rPr>
        <w:t>(</w:t>
      </w:r>
      <w:r>
        <w:rPr/>
        <w:t>調整</w:t>
      </w:r>
      <w:r>
        <w:rPr>
          <w:rFonts w:cs="ＭＳ 明朝;MS Mincho" w:ascii="ＭＳ 明朝;MS Mincho" w:hAnsi="ＭＳ 明朝;MS Mincho"/>
        </w:rPr>
        <w:t>)</w:t>
      </w:r>
      <w:r>
        <w:rPr/>
        <w:t>である旨説明すること。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説明図書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</w:t>
      </w:r>
      <w:r>
        <w:rPr/>
        <w:t>・位置図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</w:t>
      </w:r>
      <w:r>
        <w:rPr/>
        <w:t>・土地利用計画図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</w:t>
      </w:r>
      <w:r>
        <w:rPr/>
        <w:t>・立面図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</w:t>
      </w:r>
      <w:r>
        <w:rPr/>
        <w:t>・日影図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/>
        </w:rPr>
        <w:t xml:space="preserve">        </w:t>
      </w:r>
      <w:r>
        <w:rPr/>
        <w:t>・テレビ電波受信障害調査報告書</w:t>
      </w:r>
    </w:p>
    <w:p>
      <w:pPr>
        <w:pStyle w:val="Normal"/>
        <w:numPr>
          <w:ilvl w:val="0"/>
          <w:numId w:val="1"/>
        </w:numPr>
        <w:spacing w:lineRule="exact" w:line="334"/>
        <w:rPr/>
      </w:pPr>
      <w:r>
        <w:rPr/>
        <w:t>その他、必要に応じ提出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55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pacing w:val="62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1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ＭＳ 明朝;MS Mincho"/>
                        <w:spacing w:val="62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ＭＳ 明朝;MS Mincho"/>
        <w:spacing w:val="6"/>
      </w:rPr>
    </w:pPr>
    <w:r>
      <w:rPr>
        <w:rFonts w:cs="ＭＳ 明朝;MS Mincho" w:ascii="ＭＳ 明朝;MS Mincho" w:hAnsi="ＭＳ 明朝;MS Mincho"/>
        <w:spacing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60"/>
        </w:tabs>
        <w:ind w:left="12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11:00Z</dcterms:created>
  <dc:creator>しょうぞう</dc:creator>
  <dc:description/>
  <cp:keywords/>
  <dc:language>en-US</dc:language>
  <cp:lastModifiedBy>R02-049</cp:lastModifiedBy>
  <cp:lastPrinted>2001-05-18T17:52:00Z</cp:lastPrinted>
  <dcterms:modified xsi:type="dcterms:W3CDTF">2021-12-06T06:40:00Z</dcterms:modified>
  <cp:revision>13</cp:revision>
  <dc:subject/>
  <dc:title>地元自治会説明経過報告書</dc:title>
</cp:coreProperties>
</file>