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木造住宅</w:t>
      </w:r>
      <w:r>
        <w:rPr>
          <w:sz w:val="32"/>
        </w:rPr>
        <w:t>耐震改修工事中間検査申請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申請先　熊取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13" w:leader="none"/>
        </w:tabs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</w:t>
      </w:r>
      <w:r>
        <w:rPr>
          <w:sz w:val="24"/>
          <w:u w:val="single"/>
        </w:rPr>
        <w:tab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電話：　　　　　　　　　　　　　　　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193040</wp:posOffset>
                </wp:positionV>
                <wp:extent cx="1079500" cy="461010"/>
                <wp:effectExtent l="0" t="254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61160"/>
                          <a:chOff x="0" y="0"/>
                          <a:chExt cx="1079640" cy="46116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9842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交付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交付変更決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1079640" cy="4100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15.2pt;width:85pt;height:36.3pt" coordorigin="6446,304" coordsize="1700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1;top:304;width:154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交付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dstrike/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交付変更決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6446;top:308;width:1699;height:64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令和　　年　　月　　日付け熊取町指令まち第　　号で　　　　　　　　を受けた下記建築物の耐震改修工事について、指定の工程に達しましたので、木造住宅耐震改修補助金交付要綱第</w:t>
      </w:r>
      <w:r>
        <w:rPr>
          <w:sz w:val="24"/>
        </w:rPr>
        <w:t>1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検査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．建築物の名称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．建築物の所在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．指定の工程に達した日</w:t>
      </w:r>
    </w:p>
    <w:p>
      <w:pPr>
        <w:pStyle w:val="Normal"/>
        <w:ind w:left="210" w:firstLine="480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" w:firstLine="162"/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6:00Z</dcterms:created>
  <dc:creator>光岡</dc:creator>
  <dc:description/>
  <cp:keywords/>
  <dc:language>en-US</dc:language>
  <cp:lastModifiedBy>H30-061</cp:lastModifiedBy>
  <cp:lastPrinted>2009-03-06T20:06:00Z</cp:lastPrinted>
  <dcterms:modified xsi:type="dcterms:W3CDTF">2023-03-07T08:21:00Z</dcterms:modified>
  <cp:revision>8</cp:revision>
  <dc:subject/>
  <dc:title>和泉市木造住宅耐震改修補助金交付要綱施行細則 </dc:title>
</cp:coreProperties>
</file>