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w w:val="150"/>
          <w:sz w:val="48"/>
        </w:rPr>
      </w:pPr>
      <w:r>
        <w:rPr>
          <w:b/>
          <w:w w:val="150"/>
          <w:sz w:val="48"/>
        </w:rPr>
        <w:t>意　見　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08"/>
        <w:gridCol w:w="6794"/>
      </w:tblGrid>
      <w:tr>
        <w:trPr>
          <w:trHeight w:val="541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5"/>
              </w:rPr>
              <w:t xml:space="preserve">案 件 </w:t>
            </w:r>
            <w:r>
              <w:rPr/>
              <w:t>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「熊取町地域公共交通計画（案）」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　所【必須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〒</w:t>
            </w:r>
          </w:p>
        </w:tc>
      </w:tr>
      <w:tr>
        <w:trPr>
          <w:trHeight w:val="51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　名【必須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先【必須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※</w:t>
            </w:r>
            <w:r>
              <w:rPr/>
              <w:t>比較的連絡のつきやすい電話番号をご記入ください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が町外の方は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あてはまるものに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○</w:t>
            </w:r>
            <w:r>
              <w:rPr>
                <w:sz w:val="20"/>
              </w:rPr>
              <w:t>印を</w:t>
            </w:r>
            <w:r>
              <w:rPr/>
              <w:t>【必須】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 町内に事務所または事業所を有する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 町内にある事務所または事業所に勤務する方</w:t>
            </w:r>
          </w:p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  <w:t>・ 町内にある学校に在学する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1"/>
              </w:rPr>
              <w:t>・ 公表する事案「熊取町地域公共交通計画（案）」に利害関係を有する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ご意見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02"/>
      </w:tblGrid>
      <w:tr>
        <w:trPr>
          <w:trHeight w:val="592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＊用紙が足りない場合は、お手数ですがコピーしていただきますようお願いします。</w:t>
      </w:r>
    </w:p>
    <w:p>
      <w:pPr>
        <w:pStyle w:val="Normal"/>
        <w:rPr/>
      </w:pPr>
      <w:r>
        <w:rPr/>
        <w:t>＊町のホームページ（専用フォーム）からも回答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募集期間　　令和７年１月２３日（木）から令和７年２月６日（木）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提出方法　　郵送、ファックス、電子メール、または直接持参</w:t>
      </w:r>
    </w:p>
    <w:p>
      <w:pPr>
        <w:pStyle w:val="Normal"/>
        <w:ind w:firstLine="1540"/>
        <w:rPr/>
      </w:pPr>
      <w:r>
        <w:rPr/>
        <w:t>＊郵送による提出は、期限当日消印有効で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■</w:t>
      </w:r>
      <w:r>
        <w:rPr/>
        <w:t>提出先　　　〒</w:t>
      </w:r>
      <w:r>
        <w:rPr/>
        <w:t>590-0495</w:t>
      </w:r>
      <w:r>
        <w:rPr/>
        <w:t>　大阪府泉南郡熊取町野田</w:t>
      </w:r>
      <w:r>
        <w:rPr/>
        <w:t>1-1-1</w:t>
      </w:r>
      <w:r>
        <w:rPr/>
        <w:t>　熊取町役場　道路公園課</w:t>
      </w:r>
    </w:p>
    <w:p>
      <w:pPr>
        <w:pStyle w:val="Normal"/>
        <w:rPr/>
      </w:pPr>
      <w:r>
        <w:rPr/>
        <w:t>　　　　　　　ＦＡＸ：０７２－４５３－７１０３</w:t>
      </w:r>
    </w:p>
    <w:p>
      <w:pPr>
        <w:pStyle w:val="Normal"/>
        <w:rPr/>
      </w:pPr>
      <w:r>
        <w:rPr/>
        <w:t>　　　　　　　メールアドレス：</w:t>
      </w:r>
      <w:r>
        <w:rPr/>
        <w:t>douro</w:t>
      </w:r>
      <w:r>
        <w:rPr>
          <w:color w:val="3D3F43"/>
        </w:rPr>
        <w:t>@town.kumatori.lg.jp</w:t>
      </w:r>
    </w:p>
    <w:sectPr>
      <w:type w:val="nextPage"/>
      <w:pgSz w:w="11906" w:h="16838"/>
      <w:pgMar w:left="1701" w:right="1701" w:gutter="0" w:header="0" w:top="454" w:footer="0" w:bottom="454"/>
      <w:pgNumType w:fmt="decimal"/>
      <w:formProt w:val="false"/>
      <w:textDirection w:val="lrTb"/>
      <w:docGrid w:type="lines" w:linePitch="33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0:27:00Z</dcterms:created>
  <dc:creator>H21-059</dc:creator>
  <dc:description/>
  <cp:keywords/>
  <dc:language>en-US</dc:language>
  <cp:lastModifiedBy>R03-068</cp:lastModifiedBy>
  <cp:lastPrinted>2024-12-12T10:52:00Z</cp:lastPrinted>
  <dcterms:modified xsi:type="dcterms:W3CDTF">2025-01-23T00:10:00Z</dcterms:modified>
  <cp:revision>24</cp:revision>
  <dc:subject/>
  <dc:title/>
</cp:coreProperties>
</file>