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証再交付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先　熊取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又は名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代表者名</w:t>
      </w:r>
      <w:r>
        <w:rPr/>
        <w:t>)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電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指定工事店証の再交付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>
          <w:trHeight w:val="66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定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号</w:t>
            </w:r>
          </w:p>
        </w:tc>
      </w:tr>
      <w:tr>
        <w:trPr>
          <w:trHeight w:val="197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毀損・紛失等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を具体的に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（注）毀損した場合は、毀損した排水設備指定工事店証を返還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5:00Z</dcterms:created>
  <dc:creator/>
  <dc:description/>
  <cp:keywords/>
  <dc:language>en-US</dc:language>
  <cp:lastModifiedBy>H30-068</cp:lastModifiedBy>
  <dcterms:modified xsi:type="dcterms:W3CDTF">2021-09-27T05:26:00Z</dcterms:modified>
  <cp:revision>4</cp:revision>
  <dc:subject/>
  <dc:title/>
</cp:coreProperties>
</file>