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名義等変更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  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熊取町教育委員会    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　　　団体の所在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年　　月　　日付け　熊　　第　　　号で承認を受けた後援名義等に係る申請内容に変更が生じた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8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後援等の内容　　　　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後援名義使用・教育長賞交付・その他（　　　　　　　　　　　　）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名　　　　　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事業の変更内容                　　　　　　　　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責任者　　　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申請書の代表者、所在地、電話番号と異なる場合のみご記入ください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 xml:space="preserve">添付書類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/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後援名義使用承認書又は教育長賞交付承認書の写し</w:t>
            </w:r>
          </w:p>
          <w:p>
            <w:pPr>
              <w:pStyle w:val="Normal"/>
              <w:ind w:left="404" w:hanging="404"/>
              <w:rPr/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変更後の</w:t>
            </w:r>
            <w:r>
              <w:rPr>
                <w:sz w:val="19"/>
              </w:rPr>
              <w:t>事業の目的及びその計画を明らかにする書類（予算計画書を含む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その他教育</w:t>
            </w:r>
            <w:r>
              <w:rPr>
                <w:sz w:val="19"/>
              </w:rPr>
              <w:t>長が特に必要と認める書類</w:t>
            </w:r>
          </w:p>
        </w:tc>
      </w:tr>
      <w:tr>
        <w:trPr>
          <w:trHeight w:val="224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　    　考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6:00Z</dcterms:created>
  <dc:creator>Administrator</dc:creator>
  <dc:description/>
  <cp:keywords/>
  <dc:language>en-US</dc:language>
  <cp:lastModifiedBy>R02-058</cp:lastModifiedBy>
  <cp:lastPrinted>2022-02-25T21:11:00Z</cp:lastPrinted>
  <dcterms:modified xsi:type="dcterms:W3CDTF">2024-03-27T02:55:00Z</dcterms:modified>
  <cp:revision>139</cp:revision>
  <dc:subject/>
  <dc:title>様式第１号（第　条関係）</dc:title>
</cp:coreProperties>
</file>