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 　　　　年　 　 月　 　 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中止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熊取町教育委員会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firstLine="4876"/>
        <w:rPr/>
      </w:pPr>
      <w:r>
        <w:rPr/>
        <w:t>　団体の名称</w:t>
      </w:r>
    </w:p>
    <w:p>
      <w:pPr>
        <w:pStyle w:val="Normal"/>
        <w:rPr/>
      </w:pPr>
      <w:r>
        <w:rPr/>
        <w:t>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　　　団体の所在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　　熊　　第　　　号で承認を受けた事業については、下記の理由により、事業を実施しないこととなりましたので届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業中止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6:00Z</dcterms:created>
  <dc:creator>Administrator</dc:creator>
  <dc:description/>
  <cp:keywords/>
  <dc:language>en-US</dc:language>
  <cp:lastModifiedBy>R02-058</cp:lastModifiedBy>
  <cp:lastPrinted>2022-02-25T21:12:00Z</cp:lastPrinted>
  <dcterms:modified xsi:type="dcterms:W3CDTF">2024-03-27T01:59:00Z</dcterms:modified>
  <cp:revision>139</cp:revision>
  <dc:subject/>
  <dc:title>様式第１号（第　条関係）</dc:title>
</cp:coreProperties>
</file>