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4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w w:val="200"/>
                <w:lang w:eastAsia="zh-TW"/>
              </w:rPr>
              <w:t>情報公開申出書</w:t>
            </w:r>
          </w:p>
          <w:p>
            <w:pPr>
              <w:pStyle w:val="Normal"/>
              <w:ind w:right="191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191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1895"/>
              <w:rPr/>
            </w:pPr>
            <w:r>
              <w:rPr/>
              <w:t>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Century" w:eastAsia="Century"/>
                <w:spacing w:val="2"/>
                <w:lang w:eastAsia="zh-TW"/>
              </w:rPr>
              <w:t xml:space="preserve">            </w:t>
            </w:r>
            <w:r>
              <w:rPr>
                <w:spacing w:val="2"/>
              </w:rPr>
              <w:t>　　　</w:t>
            </w:r>
            <w:r>
              <w:rPr>
                <w:lang w:eastAsia="zh-TW"/>
              </w:rPr>
              <w:t>申出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cs="Century" w:eastAsia="Century"/>
                <w:spacing w:val="2"/>
                <w:lang w:eastAsia="zh-TW"/>
              </w:rPr>
              <w:t xml:space="preserve">        </w:t>
            </w:r>
            <w:r>
              <w:rPr>
                <w:spacing w:val="2"/>
              </w:rPr>
              <w:t>　　　</w:t>
            </w:r>
            <w:r>
              <w:rPr>
                <w:lang w:eastAsia="zh-TW"/>
              </w:rPr>
              <w:t>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Century" w:eastAsia="Century"/>
                <w:spacing w:val="2"/>
                <w:lang w:eastAsia="zh-TW"/>
              </w:rPr>
              <w:t xml:space="preserve">   </w:t>
            </w:r>
            <w:r>
              <w:rPr>
                <w:spacing w:val="2"/>
              </w:rPr>
              <w:t>　　　</w:t>
            </w:r>
            <w:r>
              <w:rPr>
                <w:lang w:eastAsia="zh-TW"/>
              </w:rPr>
              <w:t>氏　名　　　</w:t>
            </w:r>
            <w:r>
              <w:rPr/>
              <w:t>　　　　　　　　　</w:t>
            </w:r>
            <w:r>
              <w:rPr>
                <w:spacing w:val="2"/>
              </w:rPr>
              <w:t>　</w:t>
            </w:r>
            <w:r>
              <w:rPr>
                <w:lang w:eastAsia="zh-TW"/>
              </w:rPr>
              <w:t>電話番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77470</wp:posOffset>
                      </wp:positionV>
                      <wp:extent cx="1866900" cy="295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9pt;margin-top:6.1pt;width:146.95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法人その他の団体にあっては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その名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情報公開条例第５条第２項の規定により、次のとおり情報の公開を申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）１　該当する番号を○印で囲み、各欄に必要事項を記入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5725</wp:posOffset>
                      </wp:positionV>
                      <wp:extent cx="5648325" cy="42183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421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18"/>
                                    <w:gridCol w:w="6177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37"/>
                                            <w:kern w:val="0"/>
                                          </w:rPr>
                                          <w:t>情報公開の実施方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91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閲覧　　　２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写しの交付　　　３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写しの郵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3" w:hRule="atLeast"/>
                                    </w:trPr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21"/>
                                            <w:kern w:val="0"/>
                                          </w:rPr>
                                          <w:t>請求に係る情報の内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7" w:hRule="atLeast"/>
                                    </w:trPr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74"/>
                                            <w:kern w:val="0"/>
                                          </w:rPr>
                                          <w:t>利用目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274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pacing w:val="274"/>
                                            <w:kern w:val="0"/>
                                          </w:rPr>
                                          <w:t>所管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spacing w:val="3"/>
                                            <w:lang w:eastAsia="zh-TW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3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spacing w:val="3"/>
                                            <w:lang w:eastAsia="zh-TW"/>
                                          </w:rPr>
                                          <w:t>（電話番号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lang w:eastAsia="zh-TW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pacing w:val="3"/>
                                            <w:lang w:eastAsia="zh-TW"/>
                                          </w:rPr>
                                          <w:t>　　（内線　　　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0" w:hRule="atLeast"/>
                                    </w:trPr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032"/>
                                            <w:kern w:val="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75pt;height:332.15pt;mso-wrap-distance-left:7.1pt;mso-wrap-distance-right:7.1pt;mso-wrap-distance-top:0pt;mso-wrap-distance-bottom:0pt;margin-top:-6.75pt;mso-position-vertical-relative:text;margin-left: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8"/>
                              <w:gridCol w:w="6177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7"/>
                                      <w:kern w:val="0"/>
                                    </w:rPr>
                                    <w:t>情報公開の実施方</w:t>
                                  </w:r>
                                  <w:r>
                                    <w:rPr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閲覧　　　２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写しの交付　　　３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写しの郵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請求に係る情報の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4"/>
                                      <w:kern w:val="0"/>
                                    </w:rPr>
                                    <w:t>利用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74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74"/>
                                      <w:kern w:val="0"/>
                                    </w:rPr>
                                    <w:t>所管</w:t>
                                  </w:r>
                                  <w:r>
                                    <w:rPr>
                                      <w:kern w:val="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pacing w:val="3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pacing w:val="3"/>
                                      <w:lang w:eastAsia="zh-TW"/>
                                    </w:rPr>
                                    <w:t>（電話番号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3"/>
                                      <w:lang w:eastAsia="zh-TW"/>
                                    </w:rPr>
                                    <w:t>　　（内線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32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</w: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２　申出に係る情報の内容は、できるだけ具体的に記入してくださ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</w: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３　情報の写しの交付及び情報の写しの郵送を希望されている方は、それぞれ</w:t>
            </w:r>
          </w:p>
          <w:p>
            <w:pPr>
              <w:pStyle w:val="Normal"/>
              <w:rPr/>
            </w:pPr>
            <w:r>
              <w:rPr/>
              <w:t>　　　　写しの作成及び写しの郵送に要する実費が必要です。</w:t>
            </w:r>
          </w:p>
          <w:p>
            <w:pPr>
              <w:pStyle w:val="Normal"/>
              <w:rPr/>
            </w:pPr>
            <w:r>
              <w:rPr/>
              <w:t>　　　４　「※所管課」の欄は受付にて記入しますので、空けておい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11:00Z</dcterms:created>
  <dc:creator>Administrator</dc:creator>
  <dc:description/>
  <cp:keywords/>
  <dc:language>en-US</dc:language>
  <cp:lastModifiedBy>Administrator</cp:lastModifiedBy>
  <cp:lastPrinted>2005-04-21T09:55:00Z</cp:lastPrinted>
  <dcterms:modified xsi:type="dcterms:W3CDTF">2008-04-17T02:22:00Z</dcterms:modified>
  <cp:revision>10</cp:revision>
  <dc:subject/>
  <dc:title>情報公開申出書</dc:title>
</cp:coreProperties>
</file>