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様式第２号の２）（第４条及び第１４条関係）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5"/>
        <w:gridCol w:w="880"/>
        <w:gridCol w:w="605"/>
        <w:gridCol w:w="550"/>
      </w:tblGrid>
      <w:tr>
        <w:trPr>
          <w:trHeight w:val="2658" w:hRule="exact"/>
          <w:cantSplit w:val="true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2121535</wp:posOffset>
                      </wp:positionV>
                      <wp:extent cx="35623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67.05pt" to="351.95pt,167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44"/>
                <w:szCs w:val="44"/>
              </w:rPr>
              <w:t>委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44"/>
                <w:szCs w:val="44"/>
              </w:rPr>
              <w:t>任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44"/>
                <w:szCs w:val="44"/>
              </w:rPr>
              <w:t>状</w:t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Style16"/>
              <w:snapToGrid w:val="false"/>
              <w:spacing w:before="2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0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558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私儀</w:t>
            </w:r>
          </w:p>
        </w:tc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任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印</w:t>
            </w:r>
          </w:p>
        </w:tc>
        <w:tc>
          <w:tcPr>
            <w:tcW w:w="60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70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96" w:hRule="exact"/>
          <w:cantSplit w:val="true"/>
        </w:trPr>
        <w:tc>
          <w:tcPr>
            <w:tcW w:w="8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55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をもって下記の権限を委任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．協議地の所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．上記協議地に係る公共用地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敷）境界確定謄本（抄本）の発行依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頼に関する委任の範囲は次のとおりで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依頼に要する図書及び資料の作成並びに提出に関すること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境界確定謄本（抄本）通知書の受領に至るまでの事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　　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依　頼　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（実印）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2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04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53:00Z</dcterms:created>
  <dc:creator>熊取町</dc:creator>
  <dc:description/>
  <cp:keywords/>
  <dc:language>en-US</dc:language>
  <cp:lastModifiedBy>R02-014</cp:lastModifiedBy>
  <cp:lastPrinted>2022-12-01T14:13:00Z</cp:lastPrinted>
  <dcterms:modified xsi:type="dcterms:W3CDTF">2022-12-01T05:15:00Z</dcterms:modified>
  <cp:revision>6</cp:revision>
  <dc:subject/>
  <dc:title>（様式第２号）</dc:title>
</cp:coreProperties>
</file>